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5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463-1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Сибирские Зори» Исмаиловой Дилары Алисахиб кыз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город *</w:t>
      </w:r>
      <w:r>
        <w:rPr>
          <w:bCs/>
        </w:rPr>
        <w:t>, пр</w:t>
      </w:r>
      <w:r>
        <w:rPr/>
        <w:t xml:space="preserve">оживающей по адресу: *,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 xml:space="preserve">УСТАНОВИЛ: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Исмаилова Д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 xml:space="preserve">генеральным директором ООО «Сибирские Зори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Ленина, д. 25А, помещение 1001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Исмаилова Д.А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Исмаиловой Д.А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Исмаиловой Д.А.</w:t>
      </w:r>
      <w:r>
        <w:rPr>
          <w:bCs/>
        </w:rPr>
        <w:t xml:space="preserve">, </w:t>
      </w:r>
      <w:r>
        <w:rPr/>
        <w:t xml:space="preserve">не просившей об отложении рассмотрения де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2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Исмаилова Д.А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2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Исмаилова Д.А. </w:t>
      </w:r>
      <w:r>
        <w:rPr/>
        <w:t>являясь</w:t>
      </w:r>
      <w:r>
        <w:rPr>
          <w:color w:val="FF0000"/>
        </w:rPr>
        <w:t xml:space="preserve"> генеральным директором ООО «Сибирские Зори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ООО «Сибирские Зори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Исмаилову Дилару Алисахиб кыз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57251518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